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iaseczno.eu</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Piaseczno: Dostawy owoców i warzyw na potrzeby Zespołu Szkół Publicznych w Józefosławi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7877 - 2015; data zamieszczenia: 29.10.2015</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asta i Gminy Piaseczno , ul. Kościuszki 5, 05-500 Piaseczno, woj. mazowieckie, tel. 022 70 17 654, 70 17 655, faks 022 70 17 692.</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iaseczno.eu</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y owoców i warzyw na potrzeby Zespołu Szkół Publicznych w Józefosławi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są sukcesywne dostawy owoców i warzyw w asortymencie i ilościach podanych w załączniku nr 1 , opisie przedmiotu zamówienia - załącznik A. Przewidywana liczba osób objętych obiadem 990..</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zamówienia uzupełniającego. W skład zamówienia uzupełniającego wejdzie zwiększenie żywienia o kolejne osoby.</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30.00.00-1, 15.10.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dium w wysokości 1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winien przedstawić w wykazie minimum 1 dostawę żywności o podobnym zakresie do przedmiotu zamówienia o wartości minimum 40.000 zł brutto, w okresie ostatnich trzech lat przed upływem terminu składania ofert. Doświadczenie winno być poparte załączeniem dowodu potwierdzającego, że te usługi zostały wykonane należycie lub są wykonywane należycie. Powyższe winno być udokumentowane zgodnie z pkt 4.2)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0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199" w:hanging="360"/>
        <w:jc w:val="both"/>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0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2"/>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przedstawią formularz - wypełnione szczegółowe zestawienie ilościowe przedmiotu umowy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41" w:type="dxa"/>
        <w:jc w:val="left"/>
        <w:tblInd w:w="-60" w:type="dxa"/>
        <w:tblLayout w:type="fixed"/>
        <w:tblCellMar>
          <w:top w:w="15" w:type="dxa"/>
          <w:left w:w="15" w:type="dxa"/>
          <w:bottom w:w="15" w:type="dxa"/>
          <w:right w:w="15" w:type="dxa"/>
        </w:tblCellMar>
      </w:tblPr>
      <w:tblGrid>
        <w:gridCol w:w="194"/>
        <w:gridCol w:w="8947"/>
      </w:tblGrid>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iaseczno.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Piaseczno 05-500 Piaseczno, ul. Kościuszki 5 III piętro pokój 75 osobiście lub przekazem pocztowym; materiały przetargowe w kwocie 10 zł.</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9.11.2015 godzina 10:00, miejsce: Urząd Miasta i Gminy Piaseczno 05-500 Piaseczno, ul. Kościuszki 5 III piętro pokój 75.</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8:00Z</dcterms:created>
  <dc:creator>bno</dc:creator>
  <dc:description/>
  <cp:keywords/>
  <dc:language>en-US</dc:language>
  <cp:lastModifiedBy>bno</cp:lastModifiedBy>
  <dcterms:modified xsi:type="dcterms:W3CDTF">2015-10-29T12:50:00Z</dcterms:modified>
  <cp:revision>1</cp:revision>
  <dc:subject/>
  <dc:title/>
</cp:coreProperties>
</file>